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/>
            </w:pPr>
            <w:r>
              <w:rPr>
                <w:rFonts w:cs="Joy" w:ascii="Joy" w:hAnsi="Joy"/>
              </w:rPr>
              <w:t>;qh iBe oki fwYk, (foNkfJov ;[govzN n?wH;hH) wekB BzL 3$19, rbh BzL  1, apkr eb'Bh, ibkbkpkd (</w:t>
            </w:r>
            <w:r>
              <w:rPr/>
              <w:t>W</w:t>
            </w:r>
            <w:r>
              <w:rPr>
                <w:rFonts w:cs="Joy" w:ascii="Joy" w:hAnsi="Joy"/>
              </w:rPr>
              <w:t xml:space="preserve">), -152024, fibk fco'ig[o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 xml:space="preserve">dcsoL  Bro e"f;b , ibkbkpkd (vpfb:{) -   152024 , fibk fco'ig[o, gzikp. 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 fvgNh- vkfJo?eNo,   ;EkBe ;oeko fco'ig[o- 15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</w:t>
            </w:r>
            <w:r>
              <w:rPr>
                <w:rFonts w:cs="Joy" w:ascii="Joy" w:hAnsi="Joy"/>
                <w:b/>
              </w:rPr>
              <w:t xml:space="preserve">J/ ;h BzL 1120$2010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iBe oki fwZYk dh soc'A ;qh dhge r[gsk n?vt'e/N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 izrho bkb, ;jkfJe ;{uBk nfXekoh jko j'J/.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jkfJe b'e ;{uBknfXekoh ;qh izrho bkb B/ 3 gzfBnK s/ nXkfos ikDekoh dcso d/ foekov nB[;ko nghbeosk ;qh iBe oki d/ gqfsfBX n?vt'e/N ;qh dhge r[gsk B{z w[jZJhnk eotk fdsh j?.  fbjkik fJj ndkbs ;wMdh j? fe nghbeosk B{z foekov w[skpe wzrh rJh ;{uBk w[jZJhnk eotk fdsh rJh j/?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fbjkik fJj e/; w[zsfeb ehsk iKdk j?. j[ewK dh ekgh d'jK fXoK B{z G/ih iKdh j?.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2 iBtoh, 2011                                          oki ;{uBk efwôBo, gzikp</w:t>
      </w:r>
      <w:r>
        <w:rPr>
          <w:rFonts w:cs="Joy" w:ascii="Joy" w:hAnsi="Joy"/>
        </w:rPr>
        <w:t>.</w:t>
      </w:r>
      <w:r>
        <w:br w:type="page"/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/>
              <w:t xml:space="preserve">Shri Ajit Singh s/o Shri Faqir Singh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/>
            </w:pPr>
            <w:r>
              <w:rPr/>
              <w:t xml:space="preserve">H.No. 1539, Narsingh Nagar, Bengali colony, Ranjhi , Jabalpur (M.P) -482005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 ;hBhno g[fb; egskB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</w:t>
            </w:r>
            <w:r>
              <w:rPr>
                <w:rFonts w:cs="Joy" w:ascii="Joy" w:hAnsi="Joy"/>
              </w:rPr>
              <w:t>ibzXo -   144001 , gzikp.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L fJz;g?eNo iBob nkc g[fb;  i'Bb-11, ibzXo-144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130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nihs f;zx nghbeosk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gqwihs f;zx, J/Hn?;HnkJhH ns/ ;qh nôtBh e[wko jkio j'J/.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ndkbs ftu fJ; e/; ;pzXh gfjbK jh b'e ;{uBk nfXekoh n?;Hn?;HghHibzXo fdjksh tb'A gZso BzL 1-J/-nkoHNhHnkJh fwsh 5-1-2011 efwôB d/ vkfJohBzL 258 fwsh 6-1-2011 nXhB gqkgs j'fJnk j?. fJ; ftu T[BQK B/ fJ; e/; ;pzXh ikDekoh b?D bJh nghbeosk s'A 60 o[gJ/ youk wzfrnk j? i' fe T[;B/ ni/ sZe iwQK BjhA eotkfJnk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;qh nihs f;zx, nghbeosk B{z jdkfJs eodh j? fe T[j fJj youk b'e ;{uBk nfXekoh-ew-n?;Hn?;HghH ibzXo fdjksh B{z G/i e/ nkgDh ikDekoh gqkgs eo b?D.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 </w:t>
      </w:r>
      <w:r>
        <w:rPr>
          <w:rFonts w:cs="Joy" w:ascii="Joy" w:hAnsi="Joy"/>
          <w:b/>
        </w:rPr>
        <w:t>fJ; e/; dh nrbh ;[DtkJh dh fwsh 10-2-2011 ;t/o/ 10-0 0 ti/ fBôfus ehsh iKdh j</w:t>
      </w:r>
      <w:r>
        <w:rPr>
          <w:rFonts w:cs="Joy" w:ascii="Joy" w:hAnsi="Joy"/>
        </w:rPr>
        <w:t xml:space="preserve">?.  </w:t>
      </w:r>
      <w:r>
        <w:rPr>
          <w:rFonts w:cs="Joy" w:ascii="Joy" w:hAnsi="Joy"/>
          <w:b/>
        </w:rPr>
        <w:t xml:space="preserve">j[ewK dh ekgh d'jK fXoK B{z G/ih iKdh j?. 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             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fwsh uzvhrV 12 iBtoh, 2011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252" w:hanging="180"/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;qh n;hw nZsoh, 47-;h, T{Xw f;zx Bro,      b[fXnkDk- 141001</w:t>
            </w:r>
            <w:r>
              <w:rPr/>
              <w:t xml:space="preserve">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Hb'e ;{uBk nfXekoh,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dcsoL gqw[y ;eZso, ;EkBe ;oeko , gzikp, fwzBh ;eZso/s, ;?eNo 9-J/, uzvhrVQ-160009H</w:t>
            </w:r>
          </w:p>
          <w:p>
            <w:pPr>
              <w:pStyle w:val="Normal"/>
              <w:ind w:left="252" w:hanging="252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2Hgfjbh nghbh nEkoNhL gqw[y ;eZso, ;EkBe ;oeko , gzikp, fwzBh ;eZso/s, ;?eNo 9-J/, uzvhrVQ-160009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 1131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Joy" w:cs="Joy" w:ascii="Joy" w:hAnsi="Joy"/>
        </w:rPr>
        <w:t xml:space="preserve">    </w:t>
      </w:r>
      <w:r>
        <w:rPr>
          <w:rFonts w:cs="Joy" w:ascii="Joy" w:hAnsi="Joy"/>
        </w:rPr>
        <w:t>jkioL</w:t>
        <w:tab/>
        <w:tab/>
        <w:t>;qh n;hw nsoh nghbeosk tb'A ;qh sob'uB f;zx jkio j'J/.\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T[sodksk tb'A e'Jh th jkio BjhA j'fJnk. 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n;hw nsoh B/ e[M ikDekoh b?D bJh b'e ;{uBk nfXekoh dcso vkfJo?eNo ;EkBe ;oeko ftGkr s'A Bro fBrw d/ e'N/ s'A tZX gdT[Bs j'J/ ;jkfJe ekog'o/ôB fJzihBhnoK B{z fotoN eoB ;pzXh ;{uBk ;kb 1999-20010 sZe dh wzr ehsh ;h  fi; d/ T[so ftu gZso BzL 1$32$2010-2;;1$2126 fwsh fBb nB[;ko b'e ;{uBk nfXekoh B/ ;qh n;hw nsoh B{z fbfynk fe fJj wkwbk ;oeko dh x'y ftu j?, fJ; bJh fJj b'e fjZs ftu BjhA j't/rk fe fJ; foekov dhnK ekghnK ;gbkJh ehshnK ikD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tb'A nghbeosk B{z nfijk fbyDk ;{uBk nfXeko n?eN,2005 dhnK XkoktK nXhB gqshe{b j? ns/ foekov nB[;ko fJ; dh ikDekoh fds/ ikDk jo soQK Bkb tkip j?. fJj ndkbs b'e ;{uBk nfXeko dcso ;eZso, ;EkBe ;oeko ftGkr (;;-1 ôkyk) B{z jdkfJs eodh j? fe fJ; e/; dh nrbh ;[DtkJh s'A gfjbK gfjbK fJ; ;pzXh g{oh ;{uBk foekov nB[;ko nghbeosk B{z w[jZJhnk eotk fdsh ikt/.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fJ; e/; dh nrbh ;[DtkJh fwsh 10-2-2011 ;t/o/ 10-00 ti/ fBôfus ehsh iKdh j?.j[ewK dh ekgh d'jK fXoK B{z G/ih iKdh j?. </w:t>
      </w:r>
      <w:r>
        <w:rPr>
          <w:rFonts w:cs="Joy" w:ascii="Joy" w:hAnsi="Joy"/>
        </w:rPr>
        <w:tab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</w:t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tabs>
          <w:tab w:val="clear" w:pos="720"/>
          <w:tab w:val="left" w:pos="3132" w:leader="none"/>
        </w:tabs>
        <w:ind w:left="-360" w:hanging="0"/>
        <w:rPr>
          <w:rFonts w:ascii="Joy" w:hAnsi="Joy" w:cs="Joy"/>
        </w:rPr>
      </w:pPr>
      <w:r>
        <w:rPr>
          <w:rFonts w:cs="Joy" w:ascii="Joy" w:hAnsi="Joy"/>
          <w:b/>
        </w:rPr>
        <w:t>fwsh uzvhrV 12 iBtoh, 2011                                          oki ;{uBk efwôBo, gzikp.</w:t>
      </w:r>
      <w:r>
        <w:br w:type="page"/>
      </w:r>
    </w:p>
    <w:p>
      <w:pPr>
        <w:pStyle w:val="Normal"/>
        <w:tabs>
          <w:tab w:val="clear" w:pos="720"/>
          <w:tab w:val="left" w:pos="3132" w:leader="none"/>
        </w:tabs>
        <w:ind w:left="-360" w:hanging="0"/>
        <w:rPr/>
      </w:pPr>
      <w:r>
        <w:rPr/>
        <w:t xml:space="preserve">                                                          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  <w:gridCol w:w="252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;qh e[bdhg f;zx , g[Zso ;qh rZiD f;zx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/>
            </w:pPr>
            <w:r>
              <w:rPr>
                <w:rFonts w:cs="Joy" w:ascii="Joy" w:hAnsi="Joy"/>
              </w:rPr>
              <w:t>rbh BzL 8, np'jo o'v, ;qh w[es;o ;kfjp.</w:t>
            </w:r>
            <w:r>
              <w:rPr/>
              <w:t xml:space="preserve">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;hBhno g[fb; egskB, w[es;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 xml:space="preserve">;h/ ;h BzL 3700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e[bdhg f;zx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ioB?b f;zx , n?;HnkJ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e[bdhg f;zx fôekfJseosk B/ w[Zy ;eZso, gzikp, uzvhrVQ B{z gqXkB wzsoh tZb'A fby/  gZso BzL 16$3$2010-ghHn?wHgh-2$116476 fwsh  27-1-2010 ;pzXh ekotkJh fog'oN pko/ ikDekoh gqkgs eoB fwsh 16-4-2010  B{z gZso fbfynk.  fJ; dk itkp d/D bJh nkoHNhHnkJh n?eN dh Xkok 6(3) nXhB fgm nzeD BzL 7$209$10-ihH;h4$4778 fwsh 10-5-2010 gqw[y ;eZso, rqfj wkwb/ ns/ fBnK ftGkr B{z fby e/ f;ZX/ s"o s/ ;{uBk d/D bJh fbfynk frnk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rqfj wkwb/ ns/ fBnK ftGkr ( rqfj-4 ôkyk ) B/ fJ; gZso B{z nr'A nkoHNhHnkJhH nfXeko d/ ;?eôB 6(3) nXhB spdhb eoe/ vhHihHghH gzikp B{z f;ZX/ s"o s/ fpB?eko B{z ikDekoh d/D ns/ ;oeko B{z ;{fus eoB bJh gZso BzL 6$43$10-2r4$2216 fwsh 29-6-2010 B{z fbfynk.  nkJhHihHg[fb; ;EkBe-ew-b'e ;{uBk nfXekoh (nkoHNhHnkJhH;?b) uzvhrVQ B/ nr'A fJj gZso Xkok 6(3) nXhB spdhb eoe/ gZso BzL 1927-28$nkoHNhHnkJh-1 fwsh 9-7-2010 B{z n?;Hn?;HghH-ew-b'e ;{uBk nfXekoh, w[es;o B{z fpB?eko B{z ;{uBk w[jZJhnk eokT[D bJh fby fdsk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; ;pzXh ehsh rJh fJBe[nkoh n?;Hn?;HghH-ew-b'e ;{uBk nfXekoh,w[es;o B/ gZso BzL 263$nkoHNhHnkJh ;?b fwsh 21-10-2010 B{z fôekfJseosk ;qh e[bdhg f;zx B{z fdsh i' T[BQK B/ fbysh s"o s/ b?D s'A fJBeko eo fdsk fe  T[j fJj ;{uBk f;oc w[Zy ;eZso,gzikp s'A b?Dk ukj[zd/ jB fi; pko/ T[BQK B/ nkgD/ w[Yb/ gZso ftu b?D pko/ gqfsp/Bsh fdsh ;h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fJ; T[gozs ;qh e[bdhg f;zx fôekfJseosk B/ fwsh 29-7-2010 B{z w[Zy ;eZso-ew-nghbh nfXekoh, gzikp,uzvhrVQ B{z f;ZX/ s"o s/ ikDekoh d/D bJh nghb ehsh. T[BQK B/ fgm nzeD BzL 7$209$209-ihH;h-4$9040 fwsh 11-8-2010 nXhB gqw[Zy ;eZso, rqfj wkwb/ ns/ fBnK ftGkr ,gikp B{z gZso fby e/ gqkoEh B{z nkgD/ gZXo s/ f;ZX/ s"o s/ ;{uBk d/D bJh fbfynk ns/ fJj th fbfynk fe nfijk Bk eoB dh ;{os ftu ;koh fiw/tkoh nkg d/ ftGkr dh j't/rh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ab/>
        <w:t xml:space="preserve">                                                               ubdkHHHHHHH2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-2-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gZso s/ w[V gfjbK tkbk gq';?; jh ô[o{ ehsk frnk. fJ; s/ nghbeosk B{z fJB;kc Bk fwbD s/ ;qh e[bdhg f;zx B/ oki ;{uBk efwôB, gzikp e'b nkgD/ gZso fwsh 23-9-2010 nB[;ko ;{uBk ;gbkJh Bk eoB ;pzXh fôekfJs ehsh fi; s/ ekotkJh eofdnK nZi fJ; ndkbs ftu d'jK fXoK B{z sbp ehsk frnk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/ d"okB fJ; ndkbs B{z n?;Hn?;Hgh-ew-b'e ;{uBk nfXekoh, w[es;o d/ gso BzL276$;h fwsh 7-1-2011  nB[;ko 35 gzfBnK s/ nXkfos ikDekoh efwôB d/ dcso d/ vkfJoh BzL 448 fwsh 11-1-2011 nB[;ko gqkgs j'Jh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ndkbs ftu fôekfJseosk ;qh e[bdhg f;zx B/ jkio j' e/ fJj w[Zdk T[mkfJnk fe ;{uBk nfXeko n?eN dh Xkok 6(3) dh BikfJi tos'A eofdnK gqw[Zy ;eZso, rqfj ns/ fBnK wkwb/ B/ T[BQK B{z w[Zy ;eZso,gzikp tb'A fds/ rJ/ j[ewK dh ntZfrnk ehsh j?.  T[BQK B/ fJj fpnkB ehsk fe T[BQK Bz{z i' th  ;{uBk gqkgsA j'Jh j?, T[j r[zwokje[zB ns/ sZEK s/ nXkfos BjhA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gqw[Zy ;eZso, rqfj wkwb/ ns/ fBnK ftGkr,gzikp ;qh J/HnkoHsbtko, nkJhHJ/Hn?; B{z jdkfJs eodh j? fe T[j nkgD/ dcso d/ b'e ;{uBk nfXekoh B{z jdkfJs eoB fe T[j fJ; e/; ;pzXh g{oh ikDekoh fJeZso eoe/ gzikp d/ w[Zy ;eZso d/ j[ewK dh gkbDk eofdnK fJ; e/; dh nrbh ;[DtkJh s'A gfjbK gfjbK w[jZJhnk eokT[D.  b'e ;{uBk nfXekoh dcso rqfj wkwb/ ns/ fBnK ftGkr B/ gfjbK jh ;{uBk nfXeko n?eN dh Xkok dh ntZfrnk ehsh j?. i/ T[BQK B/ fJj ikDekoh fJ; e/; dh nrbh skohy sZe w[jZJhnk Bk eotkJh sK T[BQK fto[ZX ;{uBk nfXeko n?eN dh dzfvs XkoktK nXhB ekotkJh ehsh ikt/rh. </w:t>
      </w:r>
    </w:p>
    <w:p>
      <w:pPr>
        <w:pStyle w:val="Normal"/>
        <w:spacing w:lineRule="auto" w:line="480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J; e/; dh nrbh ;[DtkJh dh skohy 10-2-2011 ;t/o/ 10-00 ti/ fBôfus ehsh iKdh j?. j[ewK dh ekgh d'jK fXoK 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B{z G/ih iKdh j?.</w:t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Joy" w:ascii="Joy" w:hAnsi="Joy"/>
          <w:b/>
        </w:rPr>
        <w:tab/>
        <w:tab/>
        <w:t xml:space="preserve"> </w:t>
      </w:r>
      <w:r>
        <w:rPr>
          <w:rFonts w:cs="Joy" w:ascii="Joy" w:hAnsi="Joy"/>
        </w:rPr>
        <w:t xml:space="preserve">fJ; s'A  fJbktk, fJe ekgh  gqw[Zy ;eZso, rqfj wkwb/ ns/ fBnK ftGkr  gzikp, </w:t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;qh J/HnkoHsbtko, nkJhHJ/Hn?;H, fwzBh ;eZso/s, ;/?eNo-9, uzvhrVQ B{z b'VhAdh ekotkJh bJh G/ih iKdh j?.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</w:t>
      </w:r>
      <w:r>
        <w:rPr>
          <w:rFonts w:cs="Joy" w:ascii="Joy" w:hAnsi="Joy"/>
        </w:rPr>
        <w:tab/>
        <w:t xml:space="preserve">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 12 iBtoh, 2011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25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72" w:hanging="0"/>
              <w:rPr/>
            </w:pPr>
            <w:r>
              <w:rPr>
                <w:rFonts w:eastAsia="Joy" w:cs="Joy" w:ascii="Joy" w:hAnsi="Joy"/>
              </w:rPr>
              <w:t xml:space="preserve"> </w:t>
            </w:r>
            <w:r>
              <w:rPr/>
              <w:t xml:space="preserve">Shri  Rajendera Singh Panwar, Vill. Pipola, P.O. Jakhnidhar, Distt. Tehri Garhwal, Uttarkhand-249123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Jz;g?eNo iBob nkc g[fb; (j?ve[nkNoi), gzikp g[fb;, uzvhrV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</w:t>
            </w:r>
            <w:r>
              <w:rPr>
                <w:rFonts w:cs="Joy" w:ascii="Joy" w:hAnsi="Joy"/>
                <w:b/>
              </w:rPr>
              <w:t xml:space="preserve">;h/ ;h BzL 3694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ofizdo f;zx gzto B/ gZso okjhA jkio Bk j'D pko/ fbfynk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qhwsh fJzdok, ;hBhno ;jkfJe ns/ fJz;g?eNo fgnkok f;zx jkio j'J/.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nkJhHihHg[fb;( eokJhw -ew-b'e ;{uBk nfXekoh) tb'A gZso BzL 50-51$fJBt?L 1 fwsh 6-1-2011 gqkgs j'fJnk. fJ; ftu T[BQK B/ fôekfJseosk ;qh ofizdo f;zx B{z fbfynk ;h fe T[; B{z fJ; e/; ;pzXh ikDekoh gfjbK jh w[jZZJhnk eotkJh ik u[eh j? ns/ T[; B{z  T[BQK d/ dcso ftu jkio j' e/  dZ;D bJh  fejk frnk ;h fe T[j fJj fby e/ dZ;/ fe T[j nkgDh doyk;s ;pzXh fej' fijh ikDekoh b?Dk ukj[zd/ jB. b/feB fôekfJseosk B/ n?;h doyk;s fby e/ BjhA G/ih ns/ Bk jh jkio j' e/ df;nk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;pzXh b'e ;{uBk nfXekoh nkJhHihHg[fb; eokJhw poKu,gzikp, uzvhrVQ ns/ fôekfJseosk ;qh okfizdo f;zx gzto B{z jdkfJs ehsh iKdh j? fe T[j fJ; e/; dh nrbh ;[DtkJh B{z fJ; ndkbs ftu  jkio j'D sK fe fJ; e/; dk fBgNkok ehsk ik ;e/. 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fJ; e/; dh nrbh ;[DtkJh  dh fwsh 10-2-2011 ;t/o/ 10-00 ti/ fBôfus ehsh iKdh j?.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>;</w:t>
      </w:r>
      <w:r>
        <w:rPr>
          <w:rFonts w:cs="Joy" w:ascii="Joy" w:hAnsi="Joy"/>
          <w:b/>
        </w:rPr>
        <w:t>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12 iBtoh, 2011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7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252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;qh r[fozdo gkb f;zx , g[Zso ;qh i;tzs f;zx 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612" w:hanging="0"/>
              <w:rPr/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pbwhe u"e, izfvnkbk r[o{, nzfwqs;o-143115</w:t>
            </w:r>
            <w:r>
              <w:rPr/>
              <w:t xml:space="preserve"> </w:t>
            </w:r>
            <w:r>
              <w:rPr>
                <w:rFonts w:cs="Joy" w:ascii="Joy" w:hAnsi="Joy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ind w:left="612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>dcsoL g[fb; efwôBo, nzfwqs;o-1430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</w:t>
            </w:r>
            <w:r>
              <w:rPr>
                <w:rFonts w:cs="Joy" w:ascii="Joy" w:hAnsi="Joy"/>
                <w:b/>
              </w:rPr>
              <w:t xml:space="preserve">;h/ ;h BzL 3688$2010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r[fozdogkb f;zx fôekfJseosk r?ojkio oj/-Bk nkT[D pko/ gZso gqkgs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th e'Jh jkio BjhA j'fJnk. 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d'jK fXoK ftu'A e'Jh th jkio BjhA j'fJnk.  fôekfJseosk B/ ;qhnzfwqs SkpVk J/ohnk w?B/io ns/ ;qh r"sw nvhôBb w?B/io i' fe pkjob/ gqKs s'A gzikp ftu w[bkiw jB ns/ nzfwqs;o fty/ feokJ/dko jB, pko/ g[fb; t?ohche/ôB iK fpBK ;{uBk d/ feokJ/dko ofjD ;pzXh iK T[BQK d/ fto[ZX e'Jh n?cHnkJhHnko doi j'D ;pzXh b'e ;{uBk nfXekoh dcso g[fb; efwôBo, nzfwqs;o s'A gso fwsh 4-8-2010 nXhB ikDekoh wzrh ;h i' T[; B{z Bk fwbD s/ T[;B/ oki ;{uBk efwôB, gzikp e'b fôekfJs ehsh i' fJ; dcso d/ vkfJoh BzL 22258 fwsh 7-12-2010 B{z gqkgs j'Jh fi; s/ ekotkJh eofdnK nZi fJ; ndkbs ftu d'jK fXoK B{z sbp ehsk frnk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b/feB b'e ;{uBk nfXeko dcso g[fb; efwôBo, nzfwqs;o tb'A Bk sK e'Jh ;{uBk gqkgs j'Jh ns/ Bk jh b'e ;{uBk nfXekoh tb'A e'Jh B[wkfJzdk jkio j'fJnk.  b'e ;{uBk nfXekoh B{z jdkfJs ehsh iKdh j? fe  T[j fJ; e/; dh nrbh ;[DtkJh sZe fôekfJseosk tb'A wzrh rJh ikDekoh w[jZJhnk eotk d/D ns/ Bkb jh fbysh o{g ftu tikj fpnkB eoB fe  T[BQK B/ fJj ikDekoh ;w/A f;o feT[A BjhA fdZsh ns/ nZi fJ; ndkbs ftu jkio feT[A BjhA j'J/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fJ; e/; dh nrbh ;[DtkJh dh fwsh 10-2-2011 ;t/o/ 10-00 ti/ fBôfus ehsh iKdh j?.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L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</w:r>
      <w:r>
        <w:rPr>
          <w:rFonts w:cs="Joy" w:ascii="Joy" w:hAnsi="Joy"/>
          <w:b/>
        </w:rPr>
        <w:t xml:space="preserve">    ;jh$-</w:t>
        <w:tab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</w:rPr>
        <w:t xml:space="preserve">                                                      </w:t>
      </w:r>
      <w:r>
        <w:rPr>
          <w:rFonts w:cs="Joy" w:ascii="Joy" w:hAnsi="Joy"/>
          <w:b/>
        </w:rPr>
        <w:tab/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2 iBtoh, 2011                               oki ;{uBk efwôBo, gzikp.</w:t>
      </w:r>
      <w:r>
        <w:br w:type="page"/>
      </w:r>
    </w:p>
    <w:p>
      <w:pPr>
        <w:pStyle w:val="Normal"/>
        <w:spacing w:lineRule="auto" w:line="480"/>
        <w:ind w:left="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Joy" w:ascii="Joy" w:hAnsi="Joy"/>
                <w:sz w:val="22"/>
                <w:szCs w:val="22"/>
              </w:rPr>
              <w:t>;qh  e[bdhg f;zx y?ok, wkocs, ftihb?AN f;</w:t>
            </w:r>
            <w:r>
              <w:rPr>
                <w:rFonts w:cs="Joy" w:ascii="Joy" w:hAnsi="Joy"/>
                <w:i/>
                <w:sz w:val="22"/>
                <w:szCs w:val="22"/>
              </w:rPr>
              <w:t xml:space="preserve">Nh÷B÷ </w:t>
            </w:r>
            <w:r>
              <w:rPr>
                <w:rFonts w:cs="Joy" w:ascii="Joy" w:hAnsi="Joy"/>
                <w:sz w:val="22"/>
                <w:szCs w:val="22"/>
              </w:rPr>
              <w:t xml:space="preserve"> c'ow, frb o'v u?gNo,  3344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u/s f;zx Bro, b[fXnkDk.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Bro fBrw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89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e[bdhg f;zx y?ok fôekfJseos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e'Jh jkio BjhA j'fJnk. 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fôekfJseosk ;qh e[bdhg f;zx y?ok B/ fpnkB ehsk fe fJ; e/; ;pzXh g{oh fJBe[nkoh j' u[eh j?, fJ; bJh j[D e'Jh Y[Zuo BjhA pDdh  fe fJ; dh ;{uBk nkoHNhHnkJh n?eN, 2005 dh Xkok 8 (n?u) nXhB BjhA fdsh ik ;edh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b'e ;{uBk nfXekoh, Bro fBrw, b[fXnkDk ns/ fgSbh tkoh T[BQK dh soc'A jkio j'J/ ;qh johô Grs, ;jkfJe b'e ;{uBk nfXekoh B{z jdkfJs ehsh iKdh j? fe T[j d't/A jh fBih s"o s/ fJ; e/; dh nrbh ;[DtkJh t/b/ fJ; ;pzXh nkgDk gZy g/ô eoB ns/ fJj th fbysh s"o s/ fpnkB eoB fe T[j nZi feT[A jkio BjhA j'J/. </w:t>
      </w:r>
      <w:r>
        <w:rPr>
          <w:rFonts w:cs="Joy" w:ascii="Joy" w:hAnsi="Joy"/>
          <w:b/>
        </w:rPr>
        <w:t>fJ; e/; dh nrbh ;[DtkJh fwsh 15-2-2011 ;t/o/ 10-00 ti/ fBôfus ehsh iKdh j?.</w:t>
      </w:r>
      <w:r>
        <w:rPr>
          <w:rFonts w:cs="Joy" w:ascii="Joy" w:hAnsi="Joy"/>
        </w:rPr>
        <w:t xml:space="preserve">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j[ewK dh ekgh d'jK fXoK B{z G/ih iKdh j?. 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2 iBtoh, 2011                                     oki ;{uBk efwôBo, gzikp</w:t>
      </w:r>
      <w:r>
        <w:rPr>
          <w:rFonts w:cs="Joy" w:ascii="Joy" w:hAnsi="Joy"/>
        </w:rPr>
        <w:t>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/>
            </w:pPr>
            <w:r>
              <w:rPr>
                <w:rFonts w:cs="Joy" w:ascii="Joy" w:hAnsi="Joy"/>
              </w:rPr>
              <w:t xml:space="preserve">;qh g{oB f;zx  g[Zso  ;qh ekb{ okw, t;Bhe fgv   xZrk, sfj;hb frdVpkjk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w[es;o -15210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efwôBo, w[es;o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5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</w:r>
      <w:r>
        <w:rPr>
          <w:rFonts w:cs="Joy" w:ascii="Joy" w:hAnsi="Joy"/>
        </w:rPr>
        <w:tab/>
        <w:tab/>
        <w:t>;qh g{oB f;zx, fôekfJseosk tb'A ;qh ewb Bo{bk n?vt'e/N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e'Jh th jkio BjhA j'fJnk.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fgSbh tkoh fJ; e/; dh ;[DtkJh fwsh 16-12-2010 B{z ehsh rJh ;h. nZi fôekfJseosk tb'A jkio n?vt'e/N ;qh ewb Bo{bk B/ df;nk fe T[BQK dk w[nZeb T[; B{z fwbh ikDekoh  s'A  ;zs[ôN j?. 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  <w:t xml:space="preserve">j[ewK dh ekgh d'jK fXoK B{z G/ih iKdh j?. </w:t>
        <w:tab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center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2 iBtoh, 2011                                          oki ;{uBk efwôBo, gzikp.</w:t>
      </w:r>
      <w:r>
        <w:br w:type="page"/>
      </w:r>
    </w:p>
    <w:p>
      <w:pPr>
        <w:pStyle w:val="Normal"/>
        <w:spacing w:lineRule="auto" w:line="480"/>
        <w:ind w:left="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pho nrotkb, wekB BzL 10904, p;zs o'v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r[od[nkok Gkrtzsh B/V/ fJzv;Nohnb J/ohnk-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3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pbpho nrotkb f;ekfJseosk r?ojkio o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wdBihs f;zx vokcN;w?B jkio j'J/.  </w:t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-72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;qh wdBihs f;zx gqfsfBX b'e ;{uBk nfXekoh, Bro fBrw, b[fXnkDk B/ fJ; ndkbs ftu gZso BzL 353$J/HNhHgh-vh$nkoHNhHnkJh-vh fwsh 10-1-2011 g/ô ehsk i' fe fJ; ndkbs B{z gfjbK jh gqkgs j' u[ek j?. T[BQK B/ fJj th fpnkB ehsk fe fJ; e/; ;pzXh ikDekoh fôekfJseosk ;qh pbpho nrotkb B{z w[jZJhnk eotk fdsh rJh j? ns/ fJ; s'A T[j ;zs[ôN jB. fJj ndkbs T[BQK B{z jdkfJs eodh j? fe T[j fbysh s"o s/ T[BQK e'b'A n?;k fbytk e/ fJ; ndkbs ftu jkio j' e/ fJ; dh g[ôNh eoB.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fJ; dh g[ôNh bJh fJ; e/; dh nrbh ;[DtkJh fwsh 15-2-2011 ;t/o/ 10-00 ti/ fBôfus ehsh iKdh j?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 xml:space="preserve">j[ewK dh ekgh d'jK fXoK B{z G/ih iKdh j?. 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12 iBtoh, 2011                                    oki ;{uBk efwôBo, gzikp.</w:t>
      </w:r>
      <w:r>
        <w:br w:type="page"/>
      </w:r>
    </w:p>
    <w:p>
      <w:pPr>
        <w:pStyle w:val="Normal"/>
        <w:ind w:left="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 xml:space="preserve">       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ind w:left="900" w:hanging="0"/>
        <w:jc w:val="both"/>
        <w:rPr/>
      </w:pPr>
      <w:r>
        <w:rPr>
          <w:rFonts w:eastAsia="Joy" w:cs="Joy" w:ascii="Joy" w:hAnsi="Joy"/>
          <w:b/>
        </w:rPr>
        <w:t xml:space="preserve">                    </w:t>
      </w: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ind w:left="540" w:hanging="0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92"/>
        <w:gridCol w:w="468"/>
        <w:gridCol w:w="288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vhH;hHr[gsk, iBob ;eZso, ;{uBk nfXeko wzu, wHBzL 778, nopB  n;N/N c/÷ -1 , gfNnkbk- 147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rFonts w:cs="Joy" w:ascii="Joy" w:hAnsi="Joy"/>
              </w:rPr>
              <w:t xml:space="preserve">b'e ;{uBk nfXekoh, dcsoL vkfJo?eNo, ;EkBe ;oeko, gzikp, n/;H;hHU BzL 131-132,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Joy" w:ascii="Joy" w:hAnsi="Joy"/>
              </w:rPr>
              <w:t>i[B/ik fpbfvzr, ;?eNo 17-;h,uzvhrV-160017   (gqw[y ;eAso ;EkBe ;oeko, gzikp (n?bHihH-2 ;kyk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ind w:left="540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72" w:hanging="0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450$2010                                     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vhH;hHr[gsk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r[o;/te f;zx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16-12-2010 B{z ehsh rJh ;h. fJ; ;pzXh ;jkfJe b'e ;{uBk-ew-;[govzN dk gso BzL10$203$2010-3;;3$2776 fwsh 27-12-2010 fJ; ndkbs B{z ;{uBk efwôB d/ vkfJoh BzL 23665 fwsh 29-12-2010 B{z gqkgs j'fJnk fi; ftu T[BQK B/ fbfynk fe T[BQK tb'A nkoHNhHnkJh ;pzXh ikoh ehs/ gZso fwsh 1-3-2008-nkoHnkJh fwsh 25-4-2008 nB[;ko nfijh ;{uBk d/D dk e'Jh T[gpzd BjhA j?, g/ô ehs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b'e ;{uBk nfXekoh d/ gqfsfBX ;qh r[o;/te f;zx B{z id'A fJ; gZso pko/ g[fSnk frnk sK T[BQK B/ fJ; dk e'Jh itkp BjhA fdsk id fe fôekfJseosk ;qh vhH;hHr[gsk B/ f;oc d' ;kXkoD ikDekohnK wzrhnK ;B fe ;?eôB 122, gzikp Bro fBrw n?eN, 1976  eh g{vk, iK rwkvk, fJzgo{tw?AN No;N s/ bkr{ j[zdk j? i/ BjhA j[zdk sK T[; dh EK ;oekoh ekB{zB$j[ew dh ekgh fdZsh ikt/ fi; okjhA iBse EktK s/ j'ofvzr bkT[D ;pzXh o/N,ch; iK ukoi sfj ehs/ iKd/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vhH;hHr[gsk B/ nkgDh gqshp/Bsh okjhA ;gôN ehsk j? fe gzikp fwT[Af;gb n?eN,1976 dh Xkok 122 gZ[vk, rwkvk ns/ fJzgo{tw?AN No;N s/ bkr{ j[zdh j? iK BjhA. i/ j[zdh j? sK n?;/ ;oekoh j[ew$o{bK dh ekgh fdsh ikt/ i' ;EkBe EktK s/ j'ofvzr bkT[D bJh o/N, ch; iK  ukoi sfj eod/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;jkfJe b'e ;{uBk nfXekoh-ew-;[govzN ;qh n;'e e[wko (;;-2 ôkyk ) B{z jdkfJs eodh j? fe T[j fJ; e/; dh nrbh ;[DtkJh t/b/ fBih s"o s/ jkio j' e/ Gkos ;oeko tb'A ikoh T[es gZso fJ; ndkbs ftu g/ô eoB fi; okjhA nfijh ;{uBk d/D dk e'Jh T[gpzd BjhA j?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fôekfJseosk B/ b'e ;{uBk nfXeko n?eN ;pzXh fJe w[Zy w[Zdk T[mkfJnk fe ne;o ty ty ftGkrK ftu fJj t/yD B{z fwfbnk j? fe fit/A fJ; e/; ftu th fJzM jh j'fJnk j? fe b'e ;{uBk nfXekoh ikDekoh BjhA w[jZJhnk eod/ jB. T[j nr'A j/mb/ nfXekohnK dhnK iK ;jkfJe b'e ;{uBk nfXekohnK dhnK fvT{NhnK brk fdzd/ jB. fJj ndkbs T[BQK dk fJj g[nkfJzN tkip ;wMdh j? ns/ ;eZso ;EkBe ;oeko ftGkr Bz{ jdkfJs eodh j? fe T[j Gfty ftu fJ; nwb B{z io{oh pBkT[D fe b'e ;{uBk nfXeko n?eN nXhB p/BsheosktK B{z f;Xh ikDekoh w[jZJhnk eokT[D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fJ; e/; dh nrbh ;[DtkJh fwsh 15-2-2011 ;t/o/ 10-00 ti/ fBôfus ehsh iKdh j?. j[ewK dh ekgh d'jK fXoK B{z G/ih iKdh j?. 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 xml:space="preserve">           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2 iBtoh, 2011             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1906" w:h="16838"/>
      <w:pgMar w:left="1440" w:right="929" w:gutter="0" w:header="0" w:top="36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5:00Z</dcterms:created>
  <dc:creator>library</dc:creator>
  <dc:description/>
  <cp:keywords/>
  <dc:language>en-US</dc:language>
  <cp:lastModifiedBy>library</cp:lastModifiedBy>
  <cp:lastPrinted>2011-01-13T11:42:00Z</cp:lastPrinted>
  <dcterms:modified xsi:type="dcterms:W3CDTF">2011-01-13T06:38:00Z</dcterms:modified>
  <cp:revision>9</cp:revision>
  <dc:subject/>
  <dc:title/>
</cp:coreProperties>
</file>